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nning head: STUDENT-TEACHER RELATIONSHIPS</w:t>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 xml:space="preserve">The Role of Student-teacher Relationships in Promoting Achievement for Students </w:t>
      </w:r>
    </w:p>
    <w:p>
      <w:pPr>
        <w:pStyle w:val="Normal"/>
        <w:spacing w:lineRule="auto" w:line="480"/>
        <w:jc w:val="center"/>
        <w:rPr/>
      </w:pPr>
      <w:r>
        <w:rPr/>
        <w:t>With Severe Emotional and Behavioral Disorders</w:t>
      </w:r>
    </w:p>
    <w:p>
      <w:pPr>
        <w:pStyle w:val="Normal"/>
        <w:spacing w:lineRule="auto" w:line="480"/>
        <w:jc w:val="center"/>
        <w:rPr/>
      </w:pPr>
      <w:r>
        <w:rPr/>
        <w:t>Sara Mills</w:t>
      </w:r>
    </w:p>
    <w:p>
      <w:pPr>
        <w:pStyle w:val="Normal"/>
        <w:spacing w:lineRule="auto" w:line="480"/>
        <w:jc w:val="center"/>
        <w:rPr/>
      </w:pPr>
      <w:r>
        <w:rPr/>
        <w:t>George Mason University</w:t>
      </w:r>
    </w:p>
    <w:p>
      <w:pPr>
        <w:pStyle w:val="Normal"/>
        <w:spacing w:lineRule="auto" w:line="480"/>
        <w:jc w:val="center"/>
        <w:rPr/>
      </w:pPr>
      <w:r>
        <w:rPr/>
        <w:t>EDRS 812</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jc w:val="center"/>
        <w:rPr/>
      </w:pPr>
      <w:r>
        <w:rPr/>
        <w:t>Abstract</w:t>
      </w:r>
    </w:p>
    <w:p>
      <w:pPr>
        <w:pStyle w:val="Normal"/>
        <w:spacing w:lineRule="auto" w:line="480"/>
        <w:rPr/>
      </w:pPr>
      <w:r>
        <w:rPr/>
        <w:tab/>
        <w:t xml:space="preserve">This instrumental case study explores the role student-teacher relationships play in promoting behavioral improvement and academic achievement for students with severe emotional and behavioral disorders (EBD). The study focuses on Hill Middle School, an alternative public school serving seventh and eighth graders with severe EBD. Data were obtained through three in-depth, semi-structured interviews with teachers and a counselor at Hill. Findings indicate the importance of building trusting relationships with students, and highlight ways teachers go about building such relationships. A more in-depth look at the way teachers build trusting relationships with students with severe EBD is needed to help understand how to effectively teach these students. </w:t>
      </w:r>
    </w:p>
    <w:p>
      <w:pPr>
        <w:pStyle w:val="Normal"/>
        <w:spacing w:lineRule="auto" w:line="480"/>
        <w:rPr/>
      </w:pPr>
      <w:r>
        <w:rPr/>
      </w:r>
      <w:r>
        <w:br w:type="page"/>
      </w:r>
    </w:p>
    <w:p>
      <w:pPr>
        <w:pStyle w:val="Normal"/>
        <w:spacing w:lineRule="auto" w:line="480"/>
        <w:jc w:val="center"/>
        <w:rPr/>
      </w:pPr>
      <w:r>
        <w:rPr/>
        <w:t xml:space="preserve">The Role of Student-teacher Relationships in Promoting Achievement for Students </w:t>
      </w:r>
    </w:p>
    <w:p>
      <w:pPr>
        <w:pStyle w:val="Normal"/>
        <w:spacing w:lineRule="auto" w:line="480"/>
        <w:jc w:val="center"/>
        <w:rPr/>
      </w:pPr>
      <w:r>
        <w:rPr/>
        <w:t>With Severe Emotional and Behavioral Disorders</w:t>
      </w:r>
    </w:p>
    <w:p>
      <w:pPr>
        <w:pStyle w:val="Normal"/>
        <w:spacing w:lineRule="auto" w:line="480"/>
        <w:ind w:firstLine="720"/>
        <w:rPr/>
      </w:pPr>
      <w:r>
        <w:rPr/>
        <w:t>This paper describes my qualitative research project conducted for EDRS 812. The paper begins with a brief introduction to the study, followed by a detailed description of the methods used to conduct the study. Then, a brief description of the study’s findings is presented. The next section is a critique of the study’s methodology. The paper ends with a discussion of the study’s limitations and implications for future research.</w:t>
      </w:r>
    </w:p>
    <w:p>
      <w:pPr>
        <w:pStyle w:val="Normal"/>
        <w:spacing w:lineRule="auto" w:line="480"/>
        <w:rPr>
          <w:i/>
          <w:i/>
        </w:rPr>
      </w:pPr>
      <w:r>
        <w:rPr>
          <w:i/>
        </w:rPr>
        <w:t>Statement of the Problem</w:t>
      </w:r>
    </w:p>
    <w:p>
      <w:pPr>
        <w:pStyle w:val="Normal"/>
        <w:spacing w:lineRule="auto" w:line="480"/>
        <w:ind w:firstLine="360"/>
        <w:rPr/>
      </w:pPr>
      <w:r>
        <w:rPr/>
        <w:t>There is an existing body of literature on the link between student-teacher relationships and student outcomes. There is some evidence that student-teacher relationships are associated with students’ academic performance (Decker, Dona &amp; Christenson, 2007).  There have also been studies conducted that demonstrate that students who have poor relationships with their teachers have lower scores on socio-emotional adjustment measures than students who have positive relationships with teachers (Murray &amp; Greenberg, 2001).  For students at-risk for referral to special education, the quality of the student-teacher relationships is thought to play a role in determining which students are eventually referred (Decker et al., 2007)</w:t>
      </w:r>
    </w:p>
    <w:p>
      <w:pPr>
        <w:pStyle w:val="Normal"/>
        <w:spacing w:lineRule="auto" w:line="480"/>
        <w:ind w:firstLine="360"/>
        <w:rPr/>
      </w:pPr>
      <w:r>
        <w:rPr/>
        <w:t>A number of studies were conducted in the 1960s and 70s focusing on student-teacher relationships and students with emotional and behavioral disorders (EBD), including some qualitative studies (e.g., Lederman, 1969; Morgan, 1979; Wachstein, 1972). More recent studies on student-teacher relationships tend to be quantitative in nature and focused on a broader population of students. In these quantitative studies, students and teachers typically fill out rating scales, and researchers correlate the results to look at the effects of student-teacher relationships on students’ school outcomes (e.g., Murray &amp; Greenberg, 2001; Decker et al., 2006). These quantitative studies, while numerous, do not shed light on how or why strong, positive student-teacher relationships support students. Decker, et al. (2007) pointed to a need for more information about the behaviors that lead to positive student-teacher relationships.</w:t>
      </w:r>
    </w:p>
    <w:p>
      <w:pPr>
        <w:pStyle w:val="Normal"/>
        <w:spacing w:lineRule="auto" w:line="480"/>
        <w:rPr>
          <w:i/>
          <w:i/>
        </w:rPr>
      </w:pPr>
      <w:r>
        <w:rPr>
          <w:i/>
        </w:rPr>
        <w:t>Purpose Statement and Research Questions</w:t>
      </w:r>
    </w:p>
    <w:p>
      <w:pPr>
        <w:pStyle w:val="Normal"/>
        <w:spacing w:lineRule="auto" w:line="480"/>
        <w:ind w:firstLine="360"/>
        <w:rPr/>
      </w:pPr>
      <w:r>
        <w:rPr/>
        <w:t>The purpose of this study is to explore the role of student-teacher relationships in supporting behavioral improvement and academic achievement for students with severe emotional and behavioral disorders in an alternative school setting. Specifically, this study seeks to investigate the following research questions:</w:t>
      </w:r>
    </w:p>
    <w:p>
      <w:pPr>
        <w:pStyle w:val="Normal"/>
        <w:numPr>
          <w:ilvl w:val="0"/>
          <w:numId w:val="4"/>
        </w:numPr>
        <w:spacing w:lineRule="auto" w:line="480"/>
        <w:rPr/>
      </w:pPr>
      <w:r>
        <w:rPr/>
        <w:t>How do teachers of students with severe EBD build and maintain relationships with their students?</w:t>
      </w:r>
    </w:p>
    <w:p>
      <w:pPr>
        <w:pStyle w:val="Normal"/>
        <w:numPr>
          <w:ilvl w:val="0"/>
          <w:numId w:val="4"/>
        </w:numPr>
        <w:spacing w:lineRule="auto" w:line="480"/>
        <w:rPr/>
      </w:pPr>
      <w:r>
        <w:rPr/>
        <w:t xml:space="preserve">How do teachers of students with severe EBD use their personal relationships with students to promote learning in the classroom? </w:t>
      </w:r>
    </w:p>
    <w:p>
      <w:pPr>
        <w:pStyle w:val="Normal"/>
        <w:numPr>
          <w:ilvl w:val="0"/>
          <w:numId w:val="4"/>
        </w:numPr>
        <w:spacing w:lineRule="auto" w:line="480"/>
        <w:rPr/>
      </w:pPr>
      <w:r>
        <w:rPr/>
        <w:t>Why are positive student-teacher relationships critical for the success of students with severe EBD?</w:t>
      </w:r>
    </w:p>
    <w:p>
      <w:pPr>
        <w:pStyle w:val="Normal"/>
        <w:spacing w:lineRule="auto" w:line="480"/>
        <w:rPr>
          <w:i/>
          <w:i/>
        </w:rPr>
      </w:pPr>
      <w:r>
        <w:rPr>
          <w:i/>
        </w:rPr>
        <w:t>Researcher Identity</w:t>
      </w:r>
    </w:p>
    <w:p>
      <w:pPr>
        <w:pStyle w:val="Normal"/>
        <w:spacing w:lineRule="auto" w:line="480"/>
        <w:ind w:firstLine="720"/>
        <w:rPr/>
      </w:pPr>
      <w:r>
        <w:rPr/>
        <w:t>In qualitative research, the researcher is the primary research tool (Maxwell, 2005; Reinharz, 1997). Therefore, understanding the identity of the researcher becomes critical to understanding the kind of data that is collected and how it is interpreted (Glesne, 2006; Maxwell, 2005; Reinharz, 1997). As Reinharz (1997) explains in her discussion of her status as a researcher in a kibbutz, the researcher must understand what she, as a researcher, means to the people being studied. It is also critical for the researcher to make plain what her experience and perspectives are to avoid researcher bias. When researcher perspectives are clear, the researcher can monitor subjectivity in data collection and interpretation (Glesne, 2006). My own attempts to address subjectivity will be discussed in the critique section of this paper.</w:t>
      </w:r>
    </w:p>
    <w:p>
      <w:pPr>
        <w:pStyle w:val="Normal"/>
        <w:spacing w:lineRule="auto" w:line="480"/>
        <w:ind w:firstLine="720"/>
        <w:rPr/>
      </w:pPr>
      <w:r>
        <w:rPr/>
        <w:t xml:space="preserve">My interest in the current study stems from my experience conducting a writing intervention study with students with severe emotional and behavioral disorders at Hill Middle School (a pseudonym), an alternative public school. Although I was a special education teacher with nine years of teaching experience before I began working with students with EBD, the methods I successfully used to teach students with mild disabilities did not work in this new environment. I had learned a behaviorist’s approach to classroom management that focused on student compliance with my way of doing things. Working with students with severe EBD required me to first focus on building positive interpersonal relationships with students. Until I had established a level of personal trust with each student, he would not allow me to work with him. </w:t>
      </w:r>
    </w:p>
    <w:p>
      <w:pPr>
        <w:pStyle w:val="Normal"/>
        <w:spacing w:lineRule="auto" w:line="480"/>
        <w:ind w:firstLine="720"/>
        <w:rPr/>
      </w:pPr>
      <w:r>
        <w:rPr/>
        <w:t xml:space="preserve">In talking with special education researchers about the importance of student-teacher relationships in our work, I found that others had the same experience when working with students with EBD. This prompted me to look more deeply into how teachers build and maintain positive relationships with students with severe EBD, and to explore how and why these positive relationships support students in the classroom. </w:t>
      </w:r>
    </w:p>
    <w:p>
      <w:pPr>
        <w:pStyle w:val="Normal"/>
        <w:spacing w:lineRule="auto" w:line="480"/>
        <w:jc w:val="center"/>
        <w:rPr/>
      </w:pPr>
      <w:r>
        <w:rPr/>
        <w:t xml:space="preserve">Methods </w:t>
      </w:r>
    </w:p>
    <w:p>
      <w:pPr>
        <w:pStyle w:val="Normal"/>
        <w:spacing w:lineRule="auto" w:line="480"/>
        <w:rPr>
          <w:i/>
          <w:i/>
        </w:rPr>
      </w:pPr>
      <w:r>
        <w:rPr>
          <w:i/>
        </w:rPr>
        <w:t>Design</w:t>
      </w:r>
    </w:p>
    <w:p>
      <w:pPr>
        <w:pStyle w:val="Normal"/>
        <w:spacing w:lineRule="auto" w:line="480"/>
        <w:rPr/>
      </w:pPr>
      <w:r>
        <w:rPr/>
        <w:tab/>
        <w:t xml:space="preserve">A qualitative research design was used to explore the role student-teacher relationships play in promoting achievement for students with severe emotional and behavioral disorders in an alternative school setting. This study was designed as an introductory look at the how and why of student-teacher relationships and students with severe EBD. Because little research has been done on this topic, I chose an instrumental case study approach. An instrumental case study focuses on one case in depth to facilitate understanding of a larger issue (Glesne, 2006; Schram, 2006). In this study, the “case” was an alternative school serving students with severe EBD. </w:t>
      </w:r>
    </w:p>
    <w:p>
      <w:pPr>
        <w:pStyle w:val="Normal"/>
        <w:spacing w:lineRule="auto" w:line="480"/>
        <w:rPr>
          <w:i/>
          <w:i/>
        </w:rPr>
      </w:pPr>
      <w:r>
        <w:rPr>
          <w:i/>
        </w:rPr>
        <w:t>Site and participant selection</w:t>
      </w:r>
    </w:p>
    <w:p>
      <w:pPr>
        <w:pStyle w:val="Normal"/>
        <w:spacing w:lineRule="auto" w:line="480"/>
        <w:rPr/>
      </w:pPr>
      <w:r>
        <w:rPr/>
        <w:tab/>
        <w:t>Hill Middle School was selected as a site for this study because it provides a distinctive educational setting within the public school system. Hill is an alternative middle school serving seventh- and eighth-grade students with severe emotional and behavioral disorders. It is the most restrictive placement in its large, suburban school district. All of the classroom teachers at the school are special education teachers. In addition to classroom teachers, Hill has extensive support staff, including instructional assistants for each classroom, counselors, crisis resource professionals, psychologists, social workers, and a mediation specialist.</w:t>
      </w:r>
    </w:p>
    <w:p>
      <w:pPr>
        <w:pStyle w:val="Normal"/>
        <w:spacing w:lineRule="auto" w:line="480"/>
        <w:rPr/>
      </w:pPr>
      <w:r>
        <w:rPr/>
        <w:tab/>
        <w:t xml:space="preserve">Hill serves approximately 80 students, 80% of whom are male. The school’s population is ethnically diverse, with Whites, Blacks and Hispanics each making up roughly a third of the total number of students. Nearly one-fifth of the students at Hill are classified as limited English proficient. Sixty percent receive free and reduced lunch. </w:t>
      </w:r>
    </w:p>
    <w:p>
      <w:pPr>
        <w:pStyle w:val="Normal"/>
        <w:spacing w:lineRule="auto" w:line="480"/>
        <w:rPr/>
      </w:pPr>
      <w:r>
        <w:rPr/>
        <w:tab/>
        <w:t xml:space="preserve">Given the introductory nature of this study, participants who would be representative of the teachers at Hill Middle School as a whole were initially selected. This approach is often referred to as maximum-variation sampling (Glesne, 2006), or quota sampling (LeCompte, Preissie &amp; Tesch, 1993). Although I wanted a broad perspective, I narrowed the study to teachers (not instructional assistants, support staff, or administrators) because of the limited nature of this class project. The first two participants I selected included a male and a female teacher, one of whom has taught for a number of years and one of whom is relatively new to the field. One of the teachers works with seventh graders, the other teaches eighth grade. One teacher is Caucasian, the other is African-American. In this way, I hoped to gain a broad understanding of the topic. </w:t>
      </w:r>
    </w:p>
    <w:p>
      <w:pPr>
        <w:pStyle w:val="Normal"/>
        <w:spacing w:lineRule="auto" w:line="480"/>
        <w:rPr/>
      </w:pPr>
      <w:r>
        <w:rPr/>
        <w:tab/>
        <w:t>After conducting the first two interviews, I modified my selection strategy. As LeCompte et al. (1993) point out, participant selection is not static. Rather, it evolves as new information is learned and research questions are refined. In my case, the first two interviewees both mentioned the same individual as someone who readily connects to students. Although this person was support staff, not a teacher, I felt that she would add a great deal to my understanding of the role student-teacher relationships play in promoting behavioral improvement and student achievement. Therefore, I asked her to participate in the study.</w:t>
      </w:r>
    </w:p>
    <w:p>
      <w:pPr>
        <w:pStyle w:val="Normal"/>
        <w:spacing w:lineRule="auto" w:line="480"/>
        <w:ind w:firstLine="720"/>
        <w:rPr/>
      </w:pPr>
      <w:r>
        <w:rPr/>
        <w:t>Three participants were selected for the study. The first, “Ms. Abrams,” is a 52-year-old, African-American in her ninth year of teaching. Ms. Abrams began teaching following a career in the military. She began teaching at Hill as an intern during her teacher preparation program and has taught there ever since. Most of her experience has been teaching language arts and civics in eighth grade; this is her first year teaching language arts and history to seventh graders.</w:t>
      </w:r>
    </w:p>
    <w:p>
      <w:pPr>
        <w:pStyle w:val="Normal"/>
        <w:spacing w:lineRule="auto" w:line="480"/>
        <w:rPr/>
      </w:pPr>
      <w:r>
        <w:rPr/>
        <w:tab/>
        <w:t>“Mr. Brown” is a 54-year-old, Caucasian male in his second year of teaching. Mr. Brown came to Hill after a career in the technology sector. He taught as a substitute teacher for half a year, worked as an IA for one year, and is in his second year as a teacher with a provisional license. Mr. Brown taught language arts and civics to eighth graders both last year and this year.</w:t>
      </w:r>
    </w:p>
    <w:p>
      <w:pPr>
        <w:pStyle w:val="Normal"/>
        <w:spacing w:lineRule="auto" w:line="480"/>
        <w:rPr/>
      </w:pPr>
      <w:r>
        <w:rPr/>
        <w:tab/>
        <w:t>“Ms. Cooper” is a 58-year-old, African-American in her 20</w:t>
      </w:r>
      <w:r>
        <w:rPr>
          <w:vertAlign w:val="superscript"/>
        </w:rPr>
        <w:t>th</w:t>
      </w:r>
      <w:r>
        <w:rPr/>
        <w:t xml:space="preserve"> year at Hill. Ms. Cooper is a mediation specialist who works with both students and teachers. If students are having conflicts with teachers or with other students, a conference is held with Ms. Cooper acting as the mediator. Before coming to Hill, Ms. Cooper worked for 5 years with adolescents with severe emotional disturbance in a residential facility.</w:t>
      </w:r>
    </w:p>
    <w:p>
      <w:pPr>
        <w:pStyle w:val="Normal"/>
        <w:spacing w:lineRule="auto" w:line="480"/>
        <w:rPr>
          <w:i/>
          <w:i/>
        </w:rPr>
      </w:pPr>
      <w:r>
        <w:rPr>
          <w:i/>
        </w:rPr>
        <w:t>Data sources</w:t>
      </w:r>
    </w:p>
    <w:p>
      <w:pPr>
        <w:pStyle w:val="Normal"/>
        <w:spacing w:lineRule="auto" w:line="480"/>
        <w:rPr/>
      </w:pPr>
      <w:r>
        <w:rPr/>
        <w:tab/>
        <w:t xml:space="preserve">Data for this study came from individual, in-depth, semi-structured interviews. In Fontana and Frey’s (1998) detailed discussion of interview methods in qualitative research, the authors describe the differences between structured and unstructured interviews. While structured interviews ask the same, ordered questions of all participants and allow only a limited set of responses, unstructured interviews are more free-flowing and involve a conversational give-and-take between the researcher and participant. Interviews conducted for this study fell somewhere between these two styles. An interview guide was used, which included four interview questions:  </w:t>
        <w:tab/>
      </w:r>
    </w:p>
    <w:p>
      <w:pPr>
        <w:pStyle w:val="Normal"/>
        <w:numPr>
          <w:ilvl w:val="0"/>
          <w:numId w:val="3"/>
        </w:numPr>
        <w:spacing w:lineRule="auto" w:line="480"/>
        <w:rPr/>
      </w:pPr>
      <w:r>
        <w:rPr/>
        <w:t>What are some of the reasons that you decided to go into teaching? Why did you feel you wanted to work with students with EBD?</w:t>
      </w:r>
    </w:p>
    <w:p>
      <w:pPr>
        <w:pStyle w:val="Normal"/>
        <w:numPr>
          <w:ilvl w:val="0"/>
          <w:numId w:val="3"/>
        </w:numPr>
        <w:spacing w:lineRule="auto" w:line="480"/>
        <w:rPr/>
      </w:pPr>
      <w:r>
        <w:rPr/>
        <w:t>When students come to you at the beginning of the year, what are some of the things that you do to help them get on track for learning? What are some of the things you do to build good relationships with your students?</w:t>
      </w:r>
    </w:p>
    <w:p>
      <w:pPr>
        <w:pStyle w:val="Normal"/>
        <w:numPr>
          <w:ilvl w:val="0"/>
          <w:numId w:val="3"/>
        </w:numPr>
        <w:spacing w:lineRule="auto" w:line="480"/>
        <w:rPr/>
      </w:pPr>
      <w:r>
        <w:rPr/>
        <w:t>Thinking back to a student you have had in the past who made a lot of gains in his or her time here, what are some of the things you feel made a difference for that student?</w:t>
      </w:r>
    </w:p>
    <w:p>
      <w:pPr>
        <w:pStyle w:val="Normal"/>
        <w:numPr>
          <w:ilvl w:val="0"/>
          <w:numId w:val="3"/>
        </w:numPr>
        <w:spacing w:lineRule="auto" w:line="480"/>
        <w:rPr/>
      </w:pPr>
      <w:r>
        <w:rPr/>
        <w:t>What advice would you give to a new teacher about working with students like yours?</w:t>
      </w:r>
    </w:p>
    <w:p>
      <w:pPr>
        <w:pStyle w:val="Normal"/>
        <w:spacing w:lineRule="auto" w:line="480"/>
        <w:rPr/>
      </w:pPr>
      <w:r>
        <w:rPr/>
        <w:t>In the second and third interviews, additional questions were asked based on the information learned from the first interview. These additional questions included:</w:t>
      </w:r>
    </w:p>
    <w:p>
      <w:pPr>
        <w:pStyle w:val="Normal"/>
        <w:numPr>
          <w:ilvl w:val="0"/>
          <w:numId w:val="2"/>
        </w:numPr>
        <w:spacing w:lineRule="auto" w:line="480"/>
        <w:rPr/>
      </w:pPr>
      <w:r>
        <w:rPr/>
        <w:t>How do know when a student has made the shift to “buying into the system”?</w:t>
      </w:r>
    </w:p>
    <w:p>
      <w:pPr>
        <w:pStyle w:val="Normal"/>
        <w:numPr>
          <w:ilvl w:val="0"/>
          <w:numId w:val="2"/>
        </w:numPr>
        <w:spacing w:lineRule="auto" w:line="480"/>
        <w:rPr/>
      </w:pPr>
      <w:r>
        <w:rPr/>
        <w:t>How does the voucher system fit in, in terms of student learning – both when making the transition into school and for being successful in school?</w:t>
      </w:r>
    </w:p>
    <w:p>
      <w:pPr>
        <w:pStyle w:val="Normal"/>
        <w:spacing w:lineRule="auto" w:line="480"/>
        <w:rPr/>
      </w:pPr>
      <w:r>
        <w:rPr/>
        <w:t>Appendix A contains a copy of the interview guide.</w:t>
      </w:r>
    </w:p>
    <w:p>
      <w:pPr>
        <w:pStyle w:val="Normal"/>
        <w:spacing w:lineRule="auto" w:line="480"/>
        <w:ind w:firstLine="720"/>
        <w:rPr/>
      </w:pPr>
      <w:r>
        <w:rPr/>
        <w:t>Questions on the interview guide were not the only questions presented during the interviews. Rather, additional areas were discussed as participants raised them during the interviews. Mr. Brown, for instance, raised the topic of the school’s positive behavior support system early on in the interview. Rather than immediately redirect the conversation to the interview guide, we discussed the behavior system. Through our conversation, I learned of the central importance of the behavior management system to all other decisions made at the school.</w:t>
        <w:tab/>
        <w:t xml:space="preserve"> </w:t>
      </w:r>
    </w:p>
    <w:p>
      <w:pPr>
        <w:pStyle w:val="Normal"/>
        <w:spacing w:lineRule="auto" w:line="480"/>
        <w:rPr/>
      </w:pPr>
      <w:r>
        <w:rPr>
          <w:i/>
        </w:rPr>
        <w:t xml:space="preserve">Data Collection </w:t>
      </w:r>
    </w:p>
    <w:p>
      <w:pPr>
        <w:pStyle w:val="Normal"/>
        <w:spacing w:lineRule="auto" w:line="480"/>
        <w:ind w:firstLine="720"/>
        <w:rPr/>
      </w:pPr>
      <w:r>
        <w:rPr/>
        <w:t xml:space="preserve">Prior to beginning this study, I had been teaching writing to eighth graders at Hill Middle School for one semester as part of a writing intervention study.  I knew the school administrators, some teachers, and front office staff. When I decided to use Hill as my instrumental case, I was concerned about the effect my interviewing would have on the relationship between our writing intervention staff and Hill’s administrators and teachers. I wanted to be careful during the course of this class project to make sure no one felt slighted or that we, as a research team, were critical of them in any way.  A low-profile entry was necessary. In advising student-researchers on gaining access to research sites, Bogden and Biklen (2007) recommend just such an approach. For me, this meant framing my request to the principal and participants in terms of a class project that required me to try out qualitative research methods like interviewing and observing. </w:t>
      </w:r>
    </w:p>
    <w:p>
      <w:pPr>
        <w:pStyle w:val="Normal"/>
        <w:spacing w:lineRule="auto" w:line="480"/>
        <w:rPr/>
      </w:pPr>
      <w:r>
        <w:rPr/>
        <w:tab/>
        <w:t xml:space="preserve">Because of my pre-existing relationship with the research site, I felt strongly that the first step in the research process was to seek permission from Hill Middle School’s principal to conduct the study. I wanted to be sure she was comfortable with me talking to her teachers. Additionally, I wanted to avoid giving the impression that I was doing something “behind her back.” The principal was immediately supportive of me doing my project at her school. She even offered me any assistance I might need. Going one step further, the principal asked if I would like her to suggest teachers who would be interesting to interview. I declined recommendations for two reasons. First, I wanted to protect the confidentiality of my participants. Second, as Eckert (1989) explains in her description of doing fieldwork in a high school, it is important for the researcher to be viewed as independent of the authority structure. I did not want the principal telling teachers I was doing my project in the school or asking teachers to participate. Therefore, I sidestepped her offer of assistance. </w:t>
      </w:r>
    </w:p>
    <w:p>
      <w:pPr>
        <w:pStyle w:val="Normal"/>
        <w:spacing w:lineRule="auto" w:line="480"/>
        <w:ind w:firstLine="720"/>
        <w:rPr/>
      </w:pPr>
      <w:r>
        <w:rPr/>
        <w:t>After speaking with the principal, I approached my participants individually to request interviews. I chose to ask teachers face-to-face, rather than via email, because I thought they would be more likely to agree and quickly set a date for the interview if I was standing right in front of them. This worked well, as both of the participants I asked in person immediately agreed to be interviewed. One participant had to be asked to participate via email because I was unable to locate her in the building during the times I was at the school site. She, too, quickly agreed to participate and set an interview time.</w:t>
      </w:r>
    </w:p>
    <w:p>
      <w:pPr>
        <w:pStyle w:val="Normal"/>
        <w:spacing w:lineRule="auto" w:line="480"/>
        <w:ind w:firstLine="720"/>
        <w:rPr/>
      </w:pPr>
      <w:r>
        <w:rPr/>
        <w:t xml:space="preserve"> </w:t>
      </w:r>
      <w:r>
        <w:rPr/>
        <w:t xml:space="preserve">When meeting for each interview, I began by explaining the purpose of the study to the participant. I verbally explained every section on the informed consent document and asked the teacher to signed two copies. One signed copy was returned to me, and the participant kept the second copy. The informed consent document included a request for audio taping. All participants agreed to be audio taped. </w:t>
      </w:r>
    </w:p>
    <w:p>
      <w:pPr>
        <w:pStyle w:val="Normal"/>
        <w:spacing w:lineRule="auto" w:line="480"/>
        <w:rPr/>
      </w:pPr>
      <w:r>
        <w:rPr/>
        <w:tab/>
        <w:t>There was a lag time of two to three weeks between interviews. While a week between interviews was desired to allow time for ongoing data analysis, the interviews became more spread out because of vacation days or other rescheduling needs. Between interviews, the sessions were transcribed and data analysis was begun.</w:t>
      </w:r>
    </w:p>
    <w:p>
      <w:pPr>
        <w:pStyle w:val="Normal"/>
        <w:spacing w:lineRule="auto" w:line="480"/>
        <w:rPr>
          <w:i/>
          <w:i/>
        </w:rPr>
      </w:pPr>
      <w:r>
        <w:rPr>
          <w:i/>
        </w:rPr>
      </w:r>
    </w:p>
    <w:p>
      <w:pPr>
        <w:pStyle w:val="Normal"/>
        <w:spacing w:lineRule="auto" w:line="480"/>
        <w:rPr>
          <w:i/>
          <w:i/>
          <w:color w:val="339966"/>
        </w:rPr>
      </w:pPr>
      <w:r>
        <w:rPr>
          <w:i/>
        </w:rPr>
        <w:t xml:space="preserve">Data Analysis </w:t>
      </w:r>
    </w:p>
    <w:p>
      <w:pPr>
        <w:pStyle w:val="Normal"/>
        <w:spacing w:lineRule="auto" w:line="480"/>
        <w:rPr/>
      </w:pPr>
      <w:r>
        <w:rPr/>
        <w:tab/>
        <w:t xml:space="preserve">The constant comparative method is a common qualitative approach to data analysis (Creswell, 2008). It refers to the process of continual data analysis that occurs while data collection is still ongoing. When using the constant comparative method, incidents or themes in one data source (e.g., interview transcripts) are continually compared with incidents or themes in other data sources. As new themes emerge, previously analyzed data is recoded to identify any information related to the new themes. </w:t>
      </w:r>
    </w:p>
    <w:p>
      <w:pPr>
        <w:pStyle w:val="Normal"/>
        <w:spacing w:lineRule="auto" w:line="480"/>
        <w:ind w:firstLine="720"/>
        <w:rPr/>
      </w:pPr>
      <w:r>
        <w:rPr/>
        <w:t>While the constant comparative method is typically associated with the grounded theory approach (Creswell, 2008), I found it useful for analysis in this case study. To that end, as soon as the first interview was complete, it was transcribed and coded. This was done so that information learned in the first interview could be explored in subsequent interviews. As the second and third interview were completed they, too, were transcribed and coded. After each new interview was coded, previous interviews were looked at again to find any information related to themes that emerged in the latest interview. In this way, data analysis was ongoing throughout the data collection process.</w:t>
      </w:r>
    </w:p>
    <w:p>
      <w:pPr>
        <w:pStyle w:val="Normal"/>
        <w:spacing w:lineRule="auto" w:line="480"/>
        <w:rPr/>
      </w:pPr>
      <w:r>
        <w:rPr/>
        <w:tab/>
        <w:t xml:space="preserve">Several steps were taken to code individual interviews. First, the interview was transcribed, using pseudonyms, for the purposes of coding. Next, the interview was hand-coded by identifying key ideas at the word, phrase, sentence, and story level. These individual pieces of data were then grouped using both categorizing and connecting strategies (Maxwell &amp; Miller, 2008). First, data was categorized according to themes that emerged from the interview, using participants’ own words as category labels. Second, the raw data from each interview was connected into narratives. Participants told stories. Typically, a participant’s story about his experience becoming a teacher or his experience working with a particular student did not occur all at once in an interview. In an effort to present these stories as whole, the raw data was reorganized to tell the stories. </w:t>
      </w:r>
    </w:p>
    <w:p>
      <w:pPr>
        <w:pStyle w:val="Normal"/>
        <w:spacing w:lineRule="auto" w:line="480"/>
        <w:rPr/>
      </w:pPr>
      <w:r>
        <w:rPr/>
        <w:tab/>
        <w:t>While in the process of categorizing and comparing the raw data from the first interview, I became overwhelmed by the time-consuming nature of the task. For that reason, I chose to upload the interviews into NVivo and use the software to physically separate the data according to themes. Using NVivo was very useful, not just because of its time-saving features, but also because it helped me analyze the data across interviews more easily. For example, by forcing me to chose from a list of codes, NVivo helped me see that the “not giving up on you” code in the second interview, actually related very closely to the “keep plugging away” code from the first interview.  Forcing me to chose from a list of codes also helped me refine the broad codes I had developed when hand-coding the transcribed interviews. As I was highlighting data to code in NVivo, I could see when two different quotes were really not saying the same thing, even though they may have used similar words or phrases. When that happened, I was forced to create new categories. For this reason, the number of codes for each interview doubled when I entered them into NVivo from my hand-coded transcripts.</w:t>
      </w:r>
    </w:p>
    <w:p>
      <w:pPr>
        <w:pStyle w:val="Normal"/>
        <w:spacing w:lineRule="auto" w:line="480"/>
        <w:rPr/>
      </w:pPr>
      <w:r>
        <w:rPr/>
        <w:tab/>
        <w:t>After all of the interviews had been hand-coded and re-coded in NVivo, I organized the codes according to my research questions. Because my NVivo knowledge and skills are limited, this was done by hand. I wrote each research question on the top of a piece of paper and drew three columns on the paper, one for each participant. Then, I listed the codes that applied to that research question for each participant. In this way, I could see common codes across participants. These common codes became themes. I made an effort to keep theme labels in participants’ own words, rather than changing them into more generic labels.</w:t>
      </w:r>
    </w:p>
    <w:p>
      <w:pPr>
        <w:pStyle w:val="Normal"/>
        <w:spacing w:lineRule="auto" w:line="480"/>
        <w:ind w:firstLine="720"/>
        <w:rPr/>
      </w:pPr>
      <w:r>
        <w:rPr/>
        <w:t>After I had compiled the findings for each research question, I asked one of the participants to review my work. I felt a member check was critical for two reasons. First, confirming the accuracy of the account with the person whose story you are telling increases the quality of the study (Glesne, 2006; Maxwell, 2005). Secondly, it is the participants’ stories that are being told, and they have ownership of these stories. If one views the research process as an avenue for empowering participants (Fontana &amp; Frey, 1998), then participants should play some role in determining how their stories are represented and used.</w:t>
      </w:r>
    </w:p>
    <w:p>
      <w:pPr>
        <w:pStyle w:val="Normal"/>
        <w:spacing w:lineRule="auto" w:line="480"/>
        <w:jc w:val="center"/>
        <w:rPr/>
      </w:pPr>
      <w:r>
        <w:rPr/>
        <w:t xml:space="preserve">Findings </w:t>
      </w:r>
    </w:p>
    <w:p>
      <w:pPr>
        <w:pStyle w:val="Normal"/>
        <w:spacing w:lineRule="auto" w:line="480"/>
        <w:rPr/>
      </w:pPr>
      <w:r>
        <w:rPr/>
        <w:tab/>
        <w:t>While three interviews provide only a limited understanding of the role student-teacher relationships play in promoting behavioral improvement and academic achievement for students with severe EBD, some common themes emerged across the interviews. An overview of the findings related to the first research question is presented here. The findings related to this question were selected, given space limitations, because building trusting relationships with students emerged as the necessary foundation on which student learning is built.</w:t>
      </w:r>
    </w:p>
    <w:p>
      <w:pPr>
        <w:pStyle w:val="Normal"/>
        <w:spacing w:lineRule="auto" w:line="480"/>
        <w:rPr>
          <w:i/>
          <w:i/>
        </w:rPr>
      </w:pPr>
      <w:r>
        <w:rPr>
          <w:i/>
        </w:rPr>
        <w:t>Building Trusting Relationships</w:t>
      </w:r>
    </w:p>
    <w:p>
      <w:pPr>
        <w:pStyle w:val="Normal"/>
        <w:spacing w:lineRule="auto" w:line="480"/>
        <w:rPr/>
      </w:pPr>
      <w:r>
        <w:rPr/>
        <w:tab/>
        <w:t xml:space="preserve">All participants believed that building trusting student-teacher relationships was central to their work with students. A combination of methods was used to build that relationship. Being fair, accepting students for who they are, and starting with a clean slate were the most common methods cited by participants. </w:t>
      </w:r>
    </w:p>
    <w:p>
      <w:pPr>
        <w:pStyle w:val="Normal"/>
        <w:spacing w:lineRule="auto" w:line="480"/>
        <w:rPr/>
      </w:pPr>
      <w:r>
        <w:rPr/>
        <w:tab/>
      </w:r>
      <w:r>
        <w:rPr>
          <w:i/>
        </w:rPr>
        <w:t>You have to be fair</w:t>
      </w:r>
      <w:r>
        <w:rPr/>
        <w:t>. When asked about what he does to build good relationships with students, Mr. Brown said, “Most important, at least in my mind, is you really have to be fair across the board. . . .If somebody curses, they get a 5 [a time out]. If somebody else curses, they get a 5. Straight, even.”  Ms. Cooper also pointed to fairness as being critical for building trusting relationships. As she explained, “[Students] know exactly what the limits are, but that we’re going to be fair and we’re going to hear. Because a lot of them come in believing that you’re just going to take the teacher’s point of view, you’re just going to accept what the teacher says. It’s not like that. So, it’s developing trust. That we are going to be fair. [Students] know that they are going to be heard and that I’m going to hold them accountable.”</w:t>
      </w:r>
    </w:p>
    <w:p>
      <w:pPr>
        <w:pStyle w:val="Normal"/>
        <w:spacing w:lineRule="auto" w:line="480"/>
        <w:ind w:firstLine="720"/>
        <w:rPr/>
      </w:pPr>
      <w:r>
        <w:rPr>
          <w:i/>
        </w:rPr>
        <w:t>We like them</w:t>
      </w:r>
      <w:r>
        <w:rPr/>
        <w:t>. “I think it’s important for kids to know that we like them and that we accept them for who they are. . . . I think that’s what helps establish the relationships, is that they know we like them” (Ms. Cooper). Helping students feel accepted and valued was a priority at Hill. As Ms. Cooper explained, “The way [the principal] has structured the school is around teaming, it’s around family. We belong. We belong in this community and we belong in the larger community. For our kids who’ve been outcast in their other schools, that’s very important. It’s very important.”</w:t>
      </w:r>
    </w:p>
    <w:p>
      <w:pPr>
        <w:pStyle w:val="Normal"/>
        <w:spacing w:lineRule="auto" w:line="480"/>
        <w:ind w:firstLine="720"/>
        <w:rPr/>
      </w:pPr>
      <w:r>
        <w:rPr/>
        <w:t>Ms. Abrams made getting to know her students the first concern in her classroom. For the first two weeks of school, Ms. Abrams focused on getting-to-know you activities. Through these activities, students share who they are with their teachers, and Ms. Abrams and her instructional assistant share who they are with their students. As Ms. Abrams explained, “If they don’t get to know you and you don’t make that initial connection to learn about them and who they are, then you don’t have them. They will not work for you. You’ve got to build a relationship of trust. You’ve got to start developing it. You don’t have it within the first two weeks, but they get to know you and understand that you’re okay. You’re someone who’s showing that you care about me, you’re interested in what I’m doing, and you’re learning to know who I am.”</w:t>
      </w:r>
    </w:p>
    <w:p>
      <w:pPr>
        <w:pStyle w:val="Normal"/>
        <w:spacing w:lineRule="auto" w:line="480"/>
        <w:ind w:firstLine="720"/>
        <w:rPr/>
      </w:pPr>
      <w:r>
        <w:rPr>
          <w:i/>
        </w:rPr>
        <w:t>Starting with a clean slate</w:t>
      </w:r>
      <w:r>
        <w:rPr/>
        <w:t>. Part of getting to know students and establishing a trusting relationship with them is letting them know that they are starting with a clean slate, not only at the beginning of the year, but after every blow up or infraction. Ms. Abrams, for one, chooses not to read students’ files or talk with previous teachers until the end of the first month of school so that she can form her own opinion about students. She tells students, “This is a whole clean slate. This is new. You’re not in your old school, so you don’t have to bring that old behavior with you. . . . This is a new day.” “With that,” she explained, “it gives kids a chance. ‘Okay, I don’t have to be bad anymore. I can try to start doing some of my work.’”</w:t>
      </w:r>
    </w:p>
    <w:p>
      <w:pPr>
        <w:pStyle w:val="Normal"/>
        <w:spacing w:lineRule="auto" w:line="480"/>
        <w:ind w:firstLine="720"/>
        <w:rPr/>
      </w:pPr>
      <w:r>
        <w:rPr/>
        <w:t>Ms. Cooper, too, stresses with students that they have a fresh start. When asked what she felt made the difference for a student who had made a lot of gains in his or her time at Hill, Ms. Copper said, “I think that we didn’t give up. That no matter how many times you were bounced out of here on suspension, you came back and it was a fresh start.”</w:t>
      </w:r>
    </w:p>
    <w:p>
      <w:pPr>
        <w:pStyle w:val="Normal"/>
        <w:spacing w:lineRule="auto" w:line="480"/>
        <w:jc w:val="center"/>
        <w:rPr/>
      </w:pPr>
      <w:r>
        <w:rPr/>
        <w:t>Critique of Methods</w:t>
      </w:r>
    </w:p>
    <w:p>
      <w:pPr>
        <w:pStyle w:val="Normal"/>
        <w:spacing w:lineRule="auto" w:line="480"/>
        <w:rPr/>
      </w:pPr>
      <w:r>
        <w:rPr/>
        <w:tab/>
        <w:t>While I knew that conducting qualitative research would be challenging for me, coming from a quantitative, special education background, I did not anticipate how difficult the metacognitive shift between quantitative and qualitative methods of inquiry would be. At every step in the process, I found myself thinking more like the quantitative positivist I have been trained to be than a qualitative researcher. At times, letting go of known methods of inquiry was even uncomfortable. As I come to the conclusion of this project, however, I recognize that I have become much more comfortable adapting and changing my methods as the research process emerges. I am now able to see how all of the decisions I made throughout the study have come together to form a coherent whole. This critique of methods details some of the issues I have dealt with along the way as I developed skills as a qualitative researcher.</w:t>
      </w:r>
    </w:p>
    <w:p>
      <w:pPr>
        <w:pStyle w:val="Normal"/>
        <w:spacing w:lineRule="auto" w:line="480"/>
        <w:rPr>
          <w:i/>
          <w:i/>
        </w:rPr>
      </w:pPr>
      <w:r>
        <w:rPr>
          <w:i/>
        </w:rPr>
        <w:t>Participant Selection</w:t>
      </w:r>
    </w:p>
    <w:p>
      <w:pPr>
        <w:pStyle w:val="Normal"/>
        <w:spacing w:lineRule="auto" w:line="480"/>
        <w:ind w:firstLine="360"/>
        <w:rPr/>
      </w:pPr>
      <w:r>
        <w:rPr/>
        <w:t>My participant selection process is a good example of my shift in thinking toward a more qualitative mindset. When selecting participants, my first, strong impulse was to select teachers who were representative of the population of teachers at Hill Middle School. After conducting the first two teacher interviews, I thought it would be interesting to talk to Ms. Cooper even though she was not a classroom teacher. For another full week, however, I continued to try to identify a young, seventh grade science and math teacher of color to balance out the two, 50-something language arts and social studies teachers I had already interviewed. Then, I looked at LeCompte et al.’s (1993) chapter on participant selection again. The authors point out that the researcher may have different criteria for participation at different points in the study, or may change the criteria as the study progresses. This helped me realize that I needed to let my original notion of a representative sample go and follow the data to my next participant. Changing my participation criteria proved to be a good decision. Ms. Cooper was deeply thoughtful and knowledgeable about the topic.</w:t>
      </w:r>
    </w:p>
    <w:p>
      <w:pPr>
        <w:pStyle w:val="Normal"/>
        <w:spacing w:lineRule="auto" w:line="480"/>
        <w:ind w:firstLine="360"/>
        <w:rPr>
          <w:color w:val="FF0000"/>
        </w:rPr>
      </w:pPr>
      <w:r>
        <w:rPr/>
        <w:tab/>
        <w:t>Looking back on the study now, I feel that it would have been a stronger study if I had used a different participant selection technique from the beginning. Extreme cases (Maxwell, 2005), that is, teachers or staff members who were highly effective at improving student behavior or increasing academic achievement, may have been more useful in helping me find the information I wanted to know.</w:t>
      </w:r>
    </w:p>
    <w:p>
      <w:pPr>
        <w:pStyle w:val="Normal"/>
        <w:spacing w:lineRule="auto" w:line="480"/>
        <w:rPr>
          <w:i/>
          <w:i/>
        </w:rPr>
      </w:pPr>
      <w:r>
        <w:rPr>
          <w:i/>
        </w:rPr>
        <w:t xml:space="preserve">Data Sources </w:t>
      </w:r>
    </w:p>
    <w:p>
      <w:pPr>
        <w:pStyle w:val="Normal"/>
        <w:spacing w:lineRule="auto" w:line="480"/>
        <w:rPr/>
      </w:pPr>
      <w:r>
        <w:rPr/>
        <w:tab/>
        <w:t xml:space="preserve">Selection of data sources turned out to be a defining issue for me. Originally, the study was designed to use a combination of interviews and observations to collect data. Observations were intended to show me, the researcher, what the strategies teachers used to build and maintain relationships with students looked like, and to gather specific examples of how teachers used their personal relationships with students to promote learning in the classroom. </w:t>
      </w:r>
    </w:p>
    <w:p>
      <w:pPr>
        <w:pStyle w:val="Normal"/>
        <w:spacing w:lineRule="auto" w:line="480"/>
        <w:ind w:firstLine="720"/>
        <w:rPr/>
      </w:pPr>
      <w:r>
        <w:rPr/>
        <w:t>Classroom observation is a natural fit for me, and I feel comfortable in that role. In my years as a mentor to beginning teachers, I observed in classrooms on a regular basis. Corsaro’s (1981) description of how he developed his research relationship with his preschool subjects, moving from observer to participant, reminded me of some of the strategies I used to become a participant-observer in my beginning teachers’ classrooms. In the role of a mentor, classroom observations allowed me to see what was going on in a classroom and where my beginning teachers needed support.  I feel very comfortable as an observer and participant in classroom settings.</w:t>
      </w:r>
    </w:p>
    <w:p>
      <w:pPr>
        <w:pStyle w:val="Normal"/>
        <w:spacing w:lineRule="auto" w:line="480"/>
        <w:rPr/>
      </w:pPr>
      <w:r>
        <w:rPr/>
        <w:tab/>
        <w:t>Aside from my comfort level with gathering classroom data through observation, the quantitative researcher in me felt the need to verify that the teachers I interviewed were actually doing what they said they were doing. Some authors (Glesne, 2006; Maxwell, 2005) identify collecting data from a variety of sources as a way to increase the internal validity of the study. This was my goal in including classroom observations along with interviews.</w:t>
      </w:r>
    </w:p>
    <w:p>
      <w:pPr>
        <w:pStyle w:val="Normal"/>
        <w:spacing w:lineRule="auto" w:line="480"/>
        <w:rPr/>
      </w:pPr>
      <w:r>
        <w:rPr/>
        <w:tab/>
        <w:t xml:space="preserve">When I realized that I would not be able to conduct classroom observations because of the ethical issues surrounding observing in the classroom without students’ assent and their parents’ consent, I chose to focus exclusively on interviews.  This changed the nature of my study.  It helped make the study less about me and my impression of the situation, and more about the participants and their stories.  While I still think observations would have provided useful insight into student-teacher relationships in the classroom, relying exclusively on interview data was one of the factors that made me push my thinking more toward a qualitative perspective.  It forced me to understand the situation from my participants’ points of view rather than selecting only what I perceived to be important in the classroom.              </w:t>
      </w:r>
    </w:p>
    <w:p>
      <w:pPr>
        <w:pStyle w:val="Normal"/>
        <w:spacing w:lineRule="auto" w:line="480"/>
        <w:rPr>
          <w:i/>
          <w:i/>
        </w:rPr>
      </w:pPr>
      <w:r>
        <w:rPr>
          <w:i/>
        </w:rPr>
        <w:t>Data Collection</w:t>
      </w:r>
    </w:p>
    <w:p>
      <w:pPr>
        <w:pStyle w:val="Normal"/>
        <w:spacing w:lineRule="auto" w:line="480"/>
        <w:rPr/>
      </w:pPr>
      <w:r>
        <w:rPr/>
        <w:tab/>
        <w:t xml:space="preserve">Conducting interviews was at the heart of my study.  Designing the interview guide and developing my interview skills were an important part of my learning for this project. </w:t>
        <w:tab/>
      </w:r>
    </w:p>
    <w:p>
      <w:pPr>
        <w:pStyle w:val="Normal"/>
        <w:spacing w:lineRule="auto" w:line="480"/>
        <w:rPr/>
      </w:pPr>
      <w:r>
        <w:rPr/>
        <w:tab/>
      </w:r>
      <w:r>
        <w:rPr>
          <w:i/>
        </w:rPr>
        <w:t>Developing the interview guide</w:t>
      </w:r>
      <w:r>
        <w:rPr/>
        <w:t xml:space="preserve">.  Composing interview questions was difficult for me.  I found it challenging to think about what questions I could ask that would answer the research questions, without directly asking the research questions.  My first draft of the interview guide was not conducive to getting participants to share their stories with me.  For instance, the first guide asked questions like, “In your opinion, what impact do you think your relationship with a student has on whether or not that student is successful in your classroom?” </w:t>
      </w:r>
    </w:p>
    <w:p>
      <w:pPr>
        <w:pStyle w:val="Normal"/>
        <w:spacing w:lineRule="auto" w:line="480"/>
        <w:rPr/>
      </w:pPr>
      <w:r>
        <w:rPr/>
        <w:tab/>
        <w:t>During a class discussion on interviewing on October 2, Dr. Reybold mentioned that she always begins her interviews by asking participants about the most important thing that has happened to them in the past 10 years.  I liked this personal opening to the interview, and the way in which it invited participants to tell their own story from the very beginning.  This example from Dr. Reybold’s own work helped me revise my interview guide.  I decided to begin the interview by asking participants about why they decided to go into teaching.  During the interviews, this question had the desired effect of participants telling me their stories from the very beginning of the interview.  It helped develop rapport between us, and gave me some background knowledge that I could use to understand where they were coming from.  In all, I changed two of the four research questions in the revised interview guide before conducting the first interview.</w:t>
      </w:r>
    </w:p>
    <w:p>
      <w:pPr>
        <w:pStyle w:val="Normal"/>
        <w:spacing w:lineRule="auto" w:line="480"/>
        <w:rPr/>
      </w:pPr>
      <w:r>
        <w:rPr/>
        <w:tab/>
        <w:t xml:space="preserve">I revised my interview guide again after the first interview because the first interviewee touched on important issues that I had not anticipated wanting to know about.  In quantitative research, efforts are made to control every aspect of the data collection process to ensure that methods do not vary across participants (Bogden &amp; Biklen, 2007).  For me, adding questions to the interview guide after the first interview was an important step toward allowing the research process to emerge.  I had assumed I would further revise the interview guide after the second interview, but I did not.  The first and second interviewees responded differently to the research questions.  I was not sure what those difference indicated, so I decided not to change the interview guide yet again for the third interview.   That was a good decision.  As Glesne (2006) cautions, too much variation in questions across participants necessitates frequent follow-up interviews and makes it difficult to draw conclusions across participants.  </w:t>
      </w:r>
    </w:p>
    <w:p>
      <w:pPr>
        <w:pStyle w:val="Normal"/>
        <w:spacing w:lineRule="auto" w:line="480"/>
        <w:ind w:firstLine="720"/>
        <w:rPr/>
      </w:pPr>
      <w:r>
        <w:rPr>
          <w:i/>
        </w:rPr>
        <w:t>Interview techniques.</w:t>
      </w:r>
      <w:r>
        <w:rPr/>
        <w:t xml:space="preserve"> Another skill I had developed in my role as a mentor to beginning teachers was a strategy called Cognitive Coaching.  Cognitive Coaching relies on skills like building rapport, asking open-ended questions with positive presuppositions, setting aside one’s own reactions to what the mentee is saying, and guiding the mentee to reflect on her own learning.  These same skills were useful for effective interviewing.  When listening to the taped interviews and reading the resulting transcripts, I was happy with the my ability to build rapport with my participants, even the participant I had never met before.  I was also pleased with my ability to set aside my own experiences to focus on what the participant was telling me.  </w:t>
      </w:r>
    </w:p>
    <w:p>
      <w:pPr>
        <w:pStyle w:val="Normal"/>
        <w:spacing w:lineRule="auto" w:line="480"/>
        <w:ind w:firstLine="720"/>
        <w:rPr>
          <w:color w:val="FF0000"/>
        </w:rPr>
      </w:pPr>
      <w:r>
        <w:rPr/>
        <w:t>Listening to the tapes also helped me refine my listening skills. When listening to the tape of the first interview, for example, I noticed that I often interrupted the participant or talked over him when I wanted to ask a question.  That was very eye opening for me; I had not realized I had done that.  In subsequent interviews, I was very mindful of waiting for the participant to finish speaking before I began making a comment or asking a question.  I even noticed that giving participants that extra second or two often encouraged them to add more to their responses.</w:t>
      </w:r>
    </w:p>
    <w:p>
      <w:pPr>
        <w:pStyle w:val="Normal"/>
        <w:spacing w:lineRule="auto" w:line="480"/>
        <w:rPr/>
      </w:pPr>
      <w:r>
        <w:rPr>
          <w:i/>
        </w:rPr>
        <w:t>Analysis</w:t>
      </w:r>
      <w:r>
        <w:rPr>
          <w:color w:val="FF0000"/>
        </w:rPr>
        <w:t xml:space="preserve"> </w:t>
      </w:r>
    </w:p>
    <w:p>
      <w:pPr>
        <w:pStyle w:val="Normal"/>
        <w:spacing w:lineRule="auto" w:line="480"/>
        <w:rPr/>
      </w:pPr>
      <w:r>
        <w:rPr>
          <w:color w:val="FF0000"/>
        </w:rPr>
        <w:tab/>
      </w:r>
      <w:r>
        <w:rPr/>
        <w:t>Participants’ responses to interview questions were very interesting.  After the first interview, I was anxious to begin analyzing the data.  Having learned about the constant comparative method and three levels of coding both in EDRS 810 (Creswell, 2008) and in this class (Corbin &amp; Strauss, 1990), I felt ready.  However, coding the data was not what I had anticipated.  I felt I was losing the holistic quality of the participant’s response when I started breaking the data into smaller chunks.  Reading Maxwell and Miller’s (2008) chapter on categorizing and connecting strategies helped me understand how I could code the data to compare across participants, while still preserving participants’ stories and experiences.</w:t>
      </w:r>
    </w:p>
    <w:p>
      <w:pPr>
        <w:pStyle w:val="Normal"/>
        <w:spacing w:lineRule="auto" w:line="480"/>
        <w:rPr/>
      </w:pPr>
      <w:r>
        <w:rPr/>
        <w:tab/>
        <w:t>Using NVivo was very helpful in terms of saving time organizing the raw data by codes.  By the time I was at the stage of coding on NVivo, I was very familiar with the content of each interview.  I had listened to each interview, transcribed each interview, and hand-coded each interview.  Coding in NVivo was my fourth interaction with the data.  Therefore, I felt confident that I would not “lose” any data in the NVivo coding process.</w:t>
      </w:r>
    </w:p>
    <w:p>
      <w:pPr>
        <w:pStyle w:val="Normal"/>
        <w:spacing w:lineRule="auto" w:line="480"/>
        <w:rPr>
          <w:color w:val="FF0000"/>
        </w:rPr>
      </w:pPr>
      <w:r>
        <w:rPr/>
        <w:tab/>
        <w:t xml:space="preserve">Unfortunately, my knowledge of NVivo is limited, so I was not able to use the program beyond the coding stage.  I did not know how to combine the codes to identify larger themes.  With only three interviews, looking across participants’ responses to identify themes was not too difficult.  However, I would like to have more practice using NVivo so that I will be able to use it effectively for future projects. </w:t>
      </w:r>
      <w:r>
        <w:rPr>
          <w:color w:val="FF0000"/>
        </w:rPr>
        <w:t xml:space="preserve"> </w:t>
      </w:r>
    </w:p>
    <w:p>
      <w:pPr>
        <w:pStyle w:val="Normal"/>
        <w:spacing w:lineRule="auto" w:line="480"/>
        <w:rPr>
          <w:i/>
          <w:i/>
          <w:color w:val="FF0000"/>
        </w:rPr>
      </w:pPr>
      <w:r>
        <w:rPr>
          <w:i/>
        </w:rPr>
        <w:t>Quality</w:t>
      </w:r>
    </w:p>
    <w:p>
      <w:pPr>
        <w:pStyle w:val="Normal"/>
        <w:spacing w:lineRule="auto" w:line="480"/>
        <w:rPr/>
      </w:pPr>
      <w:r>
        <w:rPr/>
        <w:tab/>
        <w:t xml:space="preserve">Shifting from a quantitative mindset to a more qualitative mindset required me to consider quality in a different way.  Rather than focus heavily on quantitative notions of reliability and validity, I focused on making sure that I was presenting participants’ stories and ideas in the way they were intended.  The quality of this study was enhanced by my experiences as a teacher in general, and at Hill Middle School, in particular.  I understood the many different aspect of a teacher’s job.  I was also familiar with the way Hill functions and the unique needs of its students.  By presenting my researcher identity as part of this paper, I have allowed readers to know my strengths and weaknesses, as well as the subjective lens I bring to data collection and analysis.  </w:t>
      </w:r>
    </w:p>
    <w:p>
      <w:pPr>
        <w:pStyle w:val="Normal"/>
        <w:spacing w:lineRule="auto" w:line="480"/>
        <w:rPr/>
      </w:pPr>
      <w:r>
        <w:rPr/>
        <w:tab/>
        <w:t>Study quality was enhance in two additional ways.  First, asking a participant to check my findings helped ensure that I was accurate in interpreting participants’ responses and stories.  Second, I asked another special education doctoral student to review my work.  This proved to be very helpful.  Not only did the peer reviewer help me clarify the explanation of my methods, but she was also able to point out when they way I had explained my process or findings did not seem quite right.  It was during this peer review process that I realized how much I have come to depend on the collaborative nature of research in my work as a graduate research assistant.</w:t>
      </w:r>
    </w:p>
    <w:p>
      <w:pPr>
        <w:pStyle w:val="Normal"/>
        <w:spacing w:lineRule="auto" w:line="480"/>
        <w:jc w:val="center"/>
        <w:rPr/>
      </w:pPr>
      <w:r>
        <w:rPr/>
        <w:t>Conclusion</w:t>
      </w:r>
    </w:p>
    <w:p>
      <w:pPr>
        <w:pStyle w:val="Normal"/>
        <w:spacing w:lineRule="auto" w:line="480"/>
        <w:rPr>
          <w:i/>
          <w:i/>
        </w:rPr>
      </w:pPr>
      <w:r>
        <w:rPr>
          <w:i/>
        </w:rPr>
        <w:t>Limitations</w:t>
      </w:r>
    </w:p>
    <w:p>
      <w:pPr>
        <w:pStyle w:val="Normal"/>
        <w:spacing w:lineRule="auto" w:line="480"/>
        <w:rPr/>
      </w:pPr>
      <w:r>
        <w:rPr/>
        <w:tab/>
        <w:t>There were many limits to this study. Most notably, including only three participants did not provide enough information to fully understand the role that student-teacher relationships play in promoting behavioral improvement and academic achievement for students with EBD. Observations would have been useful for describing how teachers build trusting relationships with students. Although participants generally described what they do to build relationships with students, seeing these participants “in action” would have provided a rich illustration of how these relationship-building methods work.</w:t>
      </w:r>
    </w:p>
    <w:p>
      <w:pPr>
        <w:pStyle w:val="Normal"/>
        <w:spacing w:lineRule="auto" w:line="480"/>
        <w:rPr/>
      </w:pPr>
      <w:r>
        <w:rPr/>
        <w:tab/>
        <w:t xml:space="preserve">The findings of this study are also limited by my emerging data analysis skills. It is likely that a more skilled qualitative data analyst would see more meaningful connections across the data, and would have recognized opportunities for delving deeper into what participants shared during interviews. </w:t>
      </w:r>
    </w:p>
    <w:p>
      <w:pPr>
        <w:pStyle w:val="Normal"/>
        <w:spacing w:lineRule="auto" w:line="480"/>
        <w:rPr>
          <w:i/>
          <w:i/>
        </w:rPr>
      </w:pPr>
      <w:r>
        <w:rPr>
          <w:i/>
        </w:rPr>
        <w:t>Implications for Future Research</w:t>
      </w:r>
    </w:p>
    <w:p>
      <w:pPr>
        <w:pStyle w:val="Normal"/>
        <w:spacing w:lineRule="auto" w:line="480"/>
        <w:rPr/>
      </w:pPr>
      <w:r>
        <w:rPr/>
        <w:tab/>
        <w:t>While limited, the information learned during the course of this project is useful for beginning to understand the important role student-teacher relationships play in promoting success for students with severe EBD. This study is also useful for identifying some ways teachers go about building trusting relationships with their students. Future research should be done to further identify effective strategies used to build trusting relationships with students, and how those strategies differ across teachers. For instance, do men and women approach the relationships building task differently? Do teachers of color make connections with their students in the same ways as white teachers? How does relationship building look for newer teachers as compared to more experienced teachers? Although we know that student-teacher relationships play a role in student success, much work still needs to be done to understand the how and why of that relationship.</w:t>
      </w:r>
      <w:r>
        <w:br w:type="page"/>
      </w:r>
    </w:p>
    <w:p>
      <w:pPr>
        <w:pStyle w:val="Normal"/>
        <w:spacing w:lineRule="auto" w:line="480"/>
        <w:jc w:val="center"/>
        <w:rPr/>
      </w:pPr>
      <w:r>
        <w:rPr/>
        <w:t>References</w:t>
      </w:r>
    </w:p>
    <w:p>
      <w:pPr>
        <w:pStyle w:val="Normal"/>
        <w:spacing w:lineRule="auto" w:line="480"/>
        <w:ind w:left="720" w:hanging="720"/>
        <w:rPr/>
      </w:pPr>
      <w:r>
        <w:rPr/>
        <w:t xml:space="preserve">Bogen, R. &amp; Biklen, S. (2007). Fieldwork. In R. Bogden &amp; S. Biklen (Eds.), </w:t>
      </w:r>
      <w:r>
        <w:rPr>
          <w:i/>
        </w:rPr>
        <w:t>Qualitative research for education: An introduction to theories and method</w:t>
      </w:r>
      <w:r>
        <w:rPr/>
        <w:t xml:space="preserve"> (5</w:t>
      </w:r>
      <w:r>
        <w:rPr>
          <w:vertAlign w:val="superscript"/>
        </w:rPr>
        <w:t>th</w:t>
      </w:r>
      <w:r>
        <w:rPr/>
        <w:t xml:space="preserve"> ed.) (pp. 82-116). Boston: Pearson.</w:t>
      </w:r>
    </w:p>
    <w:p>
      <w:pPr>
        <w:pStyle w:val="Normal"/>
        <w:spacing w:lineRule="auto" w:line="480"/>
        <w:ind w:left="720" w:hanging="720"/>
        <w:rPr/>
      </w:pPr>
      <w:r>
        <w:rPr/>
        <w:t xml:space="preserve">Corbin, J. &amp; Strauss, A. (1990). Grounded theory research: Procedures, canons, and evaluative criteria. </w:t>
      </w:r>
      <w:r>
        <w:rPr>
          <w:i/>
        </w:rPr>
        <w:t>Qualitative Sociology, 13</w:t>
      </w:r>
      <w:r>
        <w:rPr/>
        <w:t>(1), 3-21.</w:t>
      </w:r>
    </w:p>
    <w:p>
      <w:pPr>
        <w:pStyle w:val="Normal"/>
        <w:spacing w:lineRule="auto" w:line="480"/>
        <w:ind w:left="720" w:hanging="720"/>
        <w:rPr/>
      </w:pPr>
      <w:r>
        <w:rPr/>
        <w:t xml:space="preserve">Corsaro, W. (1981). Entering the child’s world – research strategies for field entry and data collection in a preschool setting. In J. Green &amp; C. Wallat (Eds.), </w:t>
      </w:r>
      <w:r>
        <w:rPr>
          <w:i/>
        </w:rPr>
        <w:t xml:space="preserve">Ethnography and language in educational settings </w:t>
      </w:r>
      <w:r>
        <w:rPr/>
        <w:t>(pp. 117-146). Norwood, NJ: ABLEX Publishing Company.</w:t>
      </w:r>
    </w:p>
    <w:p>
      <w:pPr>
        <w:pStyle w:val="Normal"/>
        <w:spacing w:lineRule="auto" w:line="480"/>
        <w:ind w:left="720" w:hanging="720"/>
        <w:rPr/>
      </w:pPr>
      <w:r>
        <w:rPr/>
        <w:t xml:space="preserve">Creswell, J. (2008). </w:t>
      </w:r>
      <w:r>
        <w:rPr>
          <w:i/>
        </w:rPr>
        <w:t>Educational research: Planning, conducting, and evaluating quantitative and qualitative research</w:t>
      </w:r>
      <w:r>
        <w:rPr/>
        <w:t xml:space="preserve"> (3</w:t>
      </w:r>
      <w:r>
        <w:rPr>
          <w:vertAlign w:val="superscript"/>
        </w:rPr>
        <w:t>rd</w:t>
      </w:r>
      <w:r>
        <w:rPr/>
        <w:t xml:space="preserve"> ed.). Upper Saddle River, NJ: Pearson.</w:t>
      </w:r>
    </w:p>
    <w:p>
      <w:pPr>
        <w:pStyle w:val="Normal"/>
        <w:spacing w:lineRule="auto" w:line="480"/>
        <w:ind w:left="720" w:hanging="720"/>
        <w:rPr/>
      </w:pPr>
      <w:r>
        <w:rPr/>
        <w:t xml:space="preserve">Decker, D., Dona, D, &amp; Christenson, L. (2007). Behaviorally at-risk African American students: The importance of student-teacher relationships for student outcomes. </w:t>
      </w:r>
      <w:r>
        <w:rPr>
          <w:i/>
        </w:rPr>
        <w:t xml:space="preserve">Journal of School Psychology, 45 </w:t>
      </w:r>
      <w:r>
        <w:rPr/>
        <w:t>(1), 83-109.</w:t>
      </w:r>
    </w:p>
    <w:p>
      <w:pPr>
        <w:pStyle w:val="Normal"/>
        <w:spacing w:lineRule="auto" w:line="480"/>
        <w:ind w:left="720" w:hanging="720"/>
        <w:rPr/>
      </w:pPr>
      <w:r>
        <w:rPr/>
        <w:t xml:space="preserve">Eckert, P. (1989). Field work in the high school. In </w:t>
      </w:r>
      <w:r>
        <w:rPr>
          <w:i/>
        </w:rPr>
        <w:t>Jocks and burnouts: Social categories and identity in the high school</w:t>
      </w:r>
      <w:r>
        <w:rPr/>
        <w:t xml:space="preserve"> (pp. 25-35). New York: Teachers College Press.</w:t>
      </w:r>
    </w:p>
    <w:p>
      <w:pPr>
        <w:pStyle w:val="Normal"/>
        <w:spacing w:lineRule="auto" w:line="480"/>
        <w:ind w:left="720" w:hanging="720"/>
        <w:rPr/>
      </w:pPr>
      <w:r>
        <w:rPr/>
        <w:t xml:space="preserve">Fontana, A. &amp; Frey, J. (1998). Interviewing: The art of science. In N. K. Denzin &amp; Y. S. Lincoln (Eds.), </w:t>
      </w:r>
      <w:r>
        <w:rPr>
          <w:i/>
        </w:rPr>
        <w:t>Collecting and Interpreting Qualitative Materials</w:t>
      </w:r>
      <w:r>
        <w:rPr/>
        <w:t xml:space="preserve"> (pp. 47-78). Thousand Oaks, CA: Sage.</w:t>
      </w:r>
    </w:p>
    <w:p>
      <w:pPr>
        <w:pStyle w:val="Normal"/>
        <w:spacing w:lineRule="auto" w:line="480"/>
        <w:ind w:left="720" w:hanging="720"/>
        <w:rPr/>
      </w:pPr>
      <w:r>
        <w:rPr/>
        <w:t xml:space="preserve">Glesne, C. (2006). </w:t>
      </w:r>
      <w:r>
        <w:rPr>
          <w:i/>
        </w:rPr>
        <w:t>Becoming qualitative researchers: An introduction</w:t>
      </w:r>
      <w:r>
        <w:rPr/>
        <w:t xml:space="preserve"> (3</w:t>
      </w:r>
      <w:r>
        <w:rPr>
          <w:vertAlign w:val="superscript"/>
        </w:rPr>
        <w:t>rd</w:t>
      </w:r>
      <w:r>
        <w:rPr/>
        <w:t xml:space="preserve"> ed.). New York: Allyn &amp; Bacon/Longman.</w:t>
      </w:r>
    </w:p>
    <w:p>
      <w:pPr>
        <w:pStyle w:val="Normal"/>
        <w:spacing w:lineRule="auto" w:line="480"/>
        <w:ind w:left="720" w:hanging="720"/>
        <w:rPr/>
      </w:pPr>
      <w:r>
        <w:rPr/>
        <w:t xml:space="preserve">LeCompte, M., Preissie, J., &amp; Tesch, R. (1993). Selecting and sampling in qualitative research. In M. LeCompte, J. Preissle, &amp; R. Tesch, </w:t>
      </w:r>
      <w:r>
        <w:rPr>
          <w:i/>
        </w:rPr>
        <w:t xml:space="preserve">Ethnography and qualitative design in educational research </w:t>
      </w:r>
      <w:r>
        <w:rPr/>
        <w:t>(2</w:t>
      </w:r>
      <w:r>
        <w:rPr>
          <w:vertAlign w:val="superscript"/>
        </w:rPr>
        <w:t>nd</w:t>
      </w:r>
      <w:r>
        <w:rPr/>
        <w:t xml:space="preserve"> ed.) (pp. 56-85). San Diego, CA: Academic Press.</w:t>
      </w:r>
    </w:p>
    <w:p>
      <w:pPr>
        <w:pStyle w:val="Normal"/>
        <w:spacing w:lineRule="auto" w:line="480"/>
        <w:ind w:left="720" w:hanging="720"/>
        <w:rPr/>
      </w:pPr>
      <w:r>
        <w:rPr/>
        <w:t xml:space="preserve">Lederman, J. (1969). </w:t>
      </w:r>
      <w:r>
        <w:rPr>
          <w:i/>
        </w:rPr>
        <w:t>Anger and the rocking chair</w:t>
      </w:r>
      <w:r>
        <w:rPr/>
        <w:t>. New York: McGraw-Hill.</w:t>
      </w:r>
    </w:p>
    <w:p>
      <w:pPr>
        <w:pStyle w:val="Normal"/>
        <w:spacing w:lineRule="auto" w:line="480"/>
        <w:ind w:left="720" w:hanging="720"/>
        <w:rPr/>
      </w:pPr>
      <w:r>
        <w:rPr/>
        <w:t xml:space="preserve">Maxwell, J. (2005). </w:t>
      </w:r>
      <w:r>
        <w:rPr>
          <w:i/>
        </w:rPr>
        <w:t>Qualitative research design: An interactive approach</w:t>
      </w:r>
      <w:r>
        <w:rPr/>
        <w:t xml:space="preserve"> (2</w:t>
      </w:r>
      <w:r>
        <w:rPr>
          <w:vertAlign w:val="superscript"/>
        </w:rPr>
        <w:t>nd</w:t>
      </w:r>
      <w:r>
        <w:rPr/>
        <w:t xml:space="preserve"> ed.). Thousand Oaks, CA: Sage.</w:t>
      </w:r>
    </w:p>
    <w:p>
      <w:pPr>
        <w:pStyle w:val="Normal"/>
        <w:spacing w:lineRule="auto" w:line="480"/>
        <w:ind w:left="720" w:hanging="720"/>
        <w:rPr/>
      </w:pPr>
      <w:r>
        <w:rPr/>
        <w:t xml:space="preserve">Maxwell, J. &amp; Miller, B. (2008). Categorizing and connecting strategies in qualitative data analysis. In P. Leavy &amp; S. Hesse-Biber (Eds.), </w:t>
      </w:r>
      <w:r>
        <w:rPr>
          <w:i/>
        </w:rPr>
        <w:t>Handbook of Emergent Methods</w:t>
      </w:r>
      <w:r>
        <w:rPr/>
        <w:t>. New York: Guilford Press.</w:t>
      </w:r>
    </w:p>
    <w:p>
      <w:pPr>
        <w:pStyle w:val="Normal"/>
        <w:spacing w:lineRule="auto" w:line="480"/>
        <w:ind w:left="720" w:hanging="720"/>
        <w:rPr/>
      </w:pPr>
      <w:r>
        <w:rPr/>
        <w:t xml:space="preserve">Morgan, S. R. (1979). A model of the empathetic process for teachers of emotionally disturbed children. </w:t>
      </w:r>
      <w:r>
        <w:rPr>
          <w:i/>
        </w:rPr>
        <w:t>American Journal of Orthopsychiatry, 49</w:t>
      </w:r>
      <w:r>
        <w:rPr/>
        <w:t>(3), 446-453.</w:t>
      </w:r>
    </w:p>
    <w:p>
      <w:pPr>
        <w:pStyle w:val="Normal"/>
        <w:spacing w:lineRule="auto" w:line="480"/>
        <w:ind w:left="720" w:hanging="720"/>
        <w:rPr/>
      </w:pPr>
      <w:r>
        <w:rPr/>
        <w:t xml:space="preserve">Murray, C. &amp; Greenberg, M. T. (2001). Relationships with teachers and bonds with school: Social emotional adjustment correlates for children with and without disabilities. </w:t>
      </w:r>
      <w:r>
        <w:rPr>
          <w:i/>
        </w:rPr>
        <w:t>Psychology in Schools, 38</w:t>
      </w:r>
      <w:r>
        <w:rPr/>
        <w:t>(1), 25-41.</w:t>
      </w:r>
    </w:p>
    <w:p>
      <w:pPr>
        <w:pStyle w:val="Normal"/>
        <w:spacing w:lineRule="auto" w:line="480"/>
        <w:ind w:left="720" w:hanging="720"/>
        <w:rPr/>
      </w:pPr>
      <w:r>
        <w:rPr/>
        <w:t xml:space="preserve">Reinhartz, S. (1997). Who am I? The need for a variety of selves in the field. In R. Hertz (Ed.) </w:t>
      </w:r>
      <w:r>
        <w:rPr>
          <w:i/>
        </w:rPr>
        <w:t>Reflexivity and Voice</w:t>
      </w:r>
      <w:r>
        <w:rPr/>
        <w:t xml:space="preserve"> (pp. 3-20). Thousand Oaks, CA: Sage.</w:t>
      </w:r>
    </w:p>
    <w:p>
      <w:pPr>
        <w:pStyle w:val="Normal"/>
        <w:spacing w:lineRule="auto" w:line="480"/>
        <w:ind w:left="720" w:hanging="720"/>
        <w:rPr/>
      </w:pPr>
      <w:r>
        <w:rPr/>
        <w:t xml:space="preserve">Schram, T. H. (2006). </w:t>
      </w:r>
      <w:r>
        <w:rPr>
          <w:i/>
        </w:rPr>
        <w:t>Conceptualizing and proposing qualitative research</w:t>
      </w:r>
      <w:r>
        <w:rPr/>
        <w:t xml:space="preserve"> (2</w:t>
      </w:r>
      <w:r>
        <w:rPr>
          <w:vertAlign w:val="superscript"/>
        </w:rPr>
        <w:t>nd</w:t>
      </w:r>
      <w:r>
        <w:rPr/>
        <w:t xml:space="preserve"> ed.).Upper Saddle River, NJ: Pearson.</w:t>
      </w:r>
    </w:p>
    <w:p>
      <w:pPr>
        <w:pStyle w:val="Normal"/>
        <w:spacing w:lineRule="auto" w:line="480"/>
        <w:ind w:left="720" w:hanging="720"/>
        <w:rPr/>
      </w:pPr>
      <w:r>
        <w:rPr/>
        <w:t xml:space="preserve">Wachstein, S. (1972). Bedford Stuyvesant’s P.S. 83: A school for healing. </w:t>
      </w:r>
      <w:r>
        <w:rPr>
          <w:i/>
        </w:rPr>
        <w:t>Child Welfare</w:t>
      </w:r>
      <w:r>
        <w:rPr/>
        <w:t>, 51(10), 650-657.</w:t>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rPr/>
      </w:pPr>
      <w:r>
        <w:rPr/>
      </w:r>
    </w:p>
    <w:p>
      <w:pPr>
        <w:pStyle w:val="Normal"/>
        <w:spacing w:lineRule="auto" w:line="480"/>
        <w:rPr/>
      </w:pPr>
      <w:r>
        <w:rPr/>
        <w:t>Appendix A</w:t>
      </w:r>
    </w:p>
    <w:p>
      <w:pPr>
        <w:pStyle w:val="Normal"/>
        <w:spacing w:lineRule="auto" w:line="480"/>
        <w:ind w:left="720" w:hanging="720"/>
        <w:rPr/>
      </w:pPr>
      <w:r>
        <w:rPr/>
        <w:t>Semi-structured Interview Protocol</w:t>
      </w:r>
    </w:p>
    <w:p>
      <w:pPr>
        <w:pStyle w:val="Normal"/>
        <w:numPr>
          <w:ilvl w:val="0"/>
          <w:numId w:val="1"/>
        </w:numPr>
        <w:tabs>
          <w:tab w:val="left" w:pos="720" w:leader="none"/>
        </w:tabs>
        <w:spacing w:lineRule="auto" w:line="480"/>
        <w:ind w:left="720" w:hanging="720"/>
        <w:rPr>
          <w:i/>
          <w:i/>
        </w:rPr>
      </w:pPr>
      <w:r>
        <w:rPr>
          <w:i/>
        </w:rPr>
        <w:t xml:space="preserve">The purpose of this study is to look at the role of student-teacher relationships in promoting student achievement for students with EBD. This is a class project, so everything we talk about is just for the class project. It is not going to be used for anything else or shared with anyone else. </w:t>
      </w:r>
    </w:p>
    <w:p>
      <w:pPr>
        <w:pStyle w:val="Normal"/>
        <w:spacing w:lineRule="auto" w:line="480"/>
        <w:rPr>
          <w:i/>
          <w:i/>
        </w:rPr>
      </w:pPr>
      <w:r>
        <w:rPr>
          <w:i/>
        </w:rPr>
      </w:r>
    </w:p>
    <w:p>
      <w:pPr>
        <w:pStyle w:val="Normal"/>
        <w:numPr>
          <w:ilvl w:val="0"/>
          <w:numId w:val="1"/>
        </w:numPr>
        <w:tabs>
          <w:tab w:val="left" w:pos="720" w:leader="none"/>
        </w:tabs>
        <w:spacing w:lineRule="auto" w:line="480"/>
        <w:ind w:left="720" w:hanging="720"/>
        <w:rPr/>
      </w:pPr>
      <w:r>
        <w:rPr/>
        <w:t>Go over informed consent form and sign two copies – one for the researcher, one for the participant.</w:t>
      </w:r>
    </w:p>
    <w:p>
      <w:pPr>
        <w:pStyle w:val="Normal"/>
        <w:spacing w:lineRule="auto" w:line="480"/>
        <w:rPr/>
      </w:pPr>
      <w:r>
        <w:rPr/>
      </w:r>
    </w:p>
    <w:p>
      <w:pPr>
        <w:pStyle w:val="Normal"/>
        <w:numPr>
          <w:ilvl w:val="0"/>
          <w:numId w:val="1"/>
        </w:numPr>
        <w:tabs>
          <w:tab w:val="left" w:pos="720" w:leader="none"/>
        </w:tabs>
        <w:spacing w:lineRule="auto" w:line="480"/>
        <w:ind w:left="720" w:hanging="720"/>
        <w:rPr/>
      </w:pPr>
      <w:r>
        <w:rPr/>
        <w:t>Demographic Information</w:t>
      </w:r>
    </w:p>
    <w:p>
      <w:pPr>
        <w:pStyle w:val="Normal"/>
        <w:spacing w:lineRule="auto" w:line="480"/>
        <w:ind w:left="720" w:hanging="0"/>
        <w:rPr/>
      </w:pPr>
      <w:r>
        <w:rPr/>
        <w:t>Gender ______________</w:t>
        <w:tab/>
        <w:tab/>
        <w:t>Age _____________</w:t>
      </w:r>
    </w:p>
    <w:p>
      <w:pPr>
        <w:pStyle w:val="Normal"/>
        <w:spacing w:lineRule="auto" w:line="480"/>
        <w:ind w:left="720" w:hanging="0"/>
        <w:rPr/>
      </w:pPr>
      <w:r>
        <w:rPr/>
        <w:t>Years teaching ______________</w:t>
        <w:tab/>
        <w:t>Grades taught ______________</w:t>
      </w:r>
    </w:p>
    <w:p>
      <w:pPr>
        <w:pStyle w:val="Normal"/>
        <w:spacing w:lineRule="auto" w:line="480"/>
        <w:ind w:left="720" w:hanging="0"/>
        <w:rPr/>
      </w:pPr>
      <w:r>
        <w:rPr/>
        <w:t>Years teaching students with EBD ________________</w:t>
      </w:r>
    </w:p>
    <w:p>
      <w:pPr>
        <w:pStyle w:val="Normal"/>
        <w:spacing w:lineRule="auto" w:line="480"/>
        <w:ind w:left="720" w:hanging="0"/>
        <w:rPr/>
      </w:pPr>
      <w:r>
        <w:rPr/>
        <w:t>Years at this school ____________________</w:t>
      </w:r>
    </w:p>
    <w:p>
      <w:pPr>
        <w:pStyle w:val="Normal"/>
        <w:spacing w:lineRule="auto" w:line="480"/>
        <w:rPr/>
      </w:pPr>
      <w:r>
        <w:rPr/>
      </w:r>
    </w:p>
    <w:p>
      <w:pPr>
        <w:pStyle w:val="Normal"/>
        <w:spacing w:lineRule="auto" w:line="480"/>
        <w:rPr/>
      </w:pPr>
      <w:r>
        <w:rPr/>
        <w:t xml:space="preserve">IV. </w:t>
        <w:tab/>
        <w:t>Interview Questions</w:t>
      </w:r>
    </w:p>
    <w:p>
      <w:pPr>
        <w:pStyle w:val="Normal"/>
        <w:numPr>
          <w:ilvl w:val="0"/>
          <w:numId w:val="5"/>
        </w:numPr>
        <w:spacing w:lineRule="auto" w:line="480"/>
        <w:ind w:left="1080" w:hanging="360"/>
        <w:rPr/>
      </w:pPr>
      <w:r>
        <w:rPr/>
        <w:t>What are some of the reasons that you decided to go into teaching?</w:t>
      </w:r>
    </w:p>
    <w:p>
      <w:pPr>
        <w:pStyle w:val="Normal"/>
        <w:numPr>
          <w:ilvl w:val="1"/>
          <w:numId w:val="5"/>
        </w:numPr>
        <w:spacing w:lineRule="auto" w:line="480"/>
        <w:ind w:left="2160" w:hanging="360"/>
        <w:rPr/>
      </w:pPr>
      <w:r>
        <w:rPr/>
        <w:t>Why did you feel you wanted to work with students with EBD?</w:t>
      </w:r>
    </w:p>
    <w:p>
      <w:pPr>
        <w:pStyle w:val="Normal"/>
        <w:spacing w:lineRule="auto" w:line="480"/>
        <w:ind w:left="720" w:hanging="0"/>
        <w:rPr/>
      </w:pPr>
      <w:r>
        <w:rPr/>
      </w:r>
    </w:p>
    <w:p>
      <w:pPr>
        <w:pStyle w:val="Normal"/>
        <w:numPr>
          <w:ilvl w:val="0"/>
          <w:numId w:val="5"/>
        </w:numPr>
        <w:spacing w:lineRule="auto" w:line="480"/>
        <w:ind w:left="1080" w:hanging="360"/>
        <w:rPr/>
      </w:pPr>
      <w:r>
        <w:rPr/>
        <w:t>When students come to you at the beginning of the year, what are some of the things that you do to help them get on track for learning?</w:t>
      </w:r>
    </w:p>
    <w:p>
      <w:pPr>
        <w:pStyle w:val="Normal"/>
        <w:numPr>
          <w:ilvl w:val="1"/>
          <w:numId w:val="5"/>
        </w:numPr>
        <w:spacing w:lineRule="auto" w:line="480"/>
        <w:ind w:left="2160" w:hanging="360"/>
        <w:rPr/>
      </w:pPr>
      <w:r>
        <w:rPr/>
        <w:t>What are some of the things you do to build good relationships with your students?</w:t>
      </w:r>
    </w:p>
    <w:p>
      <w:pPr>
        <w:pStyle w:val="Normal"/>
        <w:numPr>
          <w:ilvl w:val="0"/>
          <w:numId w:val="5"/>
        </w:numPr>
        <w:spacing w:lineRule="auto" w:line="480"/>
        <w:ind w:left="1080" w:hanging="360"/>
        <w:rPr/>
      </w:pPr>
      <w:r>
        <w:rPr/>
        <w:t>Thinking back to a student you have had in the past who made a lot of gains in his or her time here, what are some of the things you feel made a difference for that student?</w:t>
      </w:r>
    </w:p>
    <w:p>
      <w:pPr>
        <w:pStyle w:val="Normal"/>
        <w:spacing w:lineRule="auto" w:line="480"/>
        <w:ind w:left="1080" w:hanging="0"/>
        <w:rPr/>
      </w:pPr>
      <w:r>
        <w:rPr/>
      </w:r>
    </w:p>
    <w:p>
      <w:pPr>
        <w:pStyle w:val="Normal"/>
        <w:numPr>
          <w:ilvl w:val="0"/>
          <w:numId w:val="5"/>
        </w:numPr>
        <w:spacing w:lineRule="auto" w:line="480"/>
        <w:ind w:left="1080" w:hanging="360"/>
        <w:rPr/>
      </w:pPr>
      <w:r>
        <w:rPr/>
        <w:t>What advice would you give to a new teacher about working with students like yours?</w:t>
      </w:r>
    </w:p>
    <w:p>
      <w:pPr>
        <w:pStyle w:val="Normal"/>
        <w:spacing w:lineRule="auto" w:line="480"/>
        <w:ind w:left="720" w:hanging="0"/>
        <w:rPr/>
      </w:pPr>
      <w:r>
        <w:rPr/>
      </w:r>
    </w:p>
    <w:p>
      <w:pPr>
        <w:pStyle w:val="Normal"/>
        <w:spacing w:lineRule="auto" w:line="480"/>
        <w:ind w:left="720" w:hanging="0"/>
        <w:rPr/>
      </w:pPr>
      <w:r>
        <w:rPr/>
        <w:t>Additional Question, added after first interview:</w:t>
      </w:r>
    </w:p>
    <w:p>
      <w:pPr>
        <w:pStyle w:val="Normal"/>
        <w:numPr>
          <w:ilvl w:val="0"/>
          <w:numId w:val="5"/>
        </w:numPr>
        <w:spacing w:lineRule="auto" w:line="480"/>
        <w:ind w:left="1080" w:hanging="360"/>
        <w:rPr/>
      </w:pPr>
      <w:r>
        <w:rPr/>
        <w:t xml:space="preserve">How do know when a student has made the shift to “buying into the system”? </w:t>
      </w:r>
    </w:p>
    <w:p>
      <w:pPr>
        <w:pStyle w:val="Normal"/>
        <w:spacing w:lineRule="auto" w:line="480"/>
        <w:ind w:left="1080" w:hanging="0"/>
        <w:rPr/>
      </w:pPr>
      <w:r>
        <w:rPr/>
        <w:t>(Note: This question was stated differently, depending on when it fit naturally into the system. For instance, for one interviewee, the question was phrased as, “What are some of the things you see when you know a student is ready to shift to more academic tasks?” For another interviewee, the question was, “When do you see this shift toward the voucher system becoming more meaningful to students and not just about incentives?”)</w:t>
      </w:r>
    </w:p>
    <w:p>
      <w:pPr>
        <w:pStyle w:val="Normal"/>
        <w:spacing w:lineRule="auto" w:line="480"/>
        <w:ind w:left="720" w:hanging="0"/>
        <w:rPr/>
      </w:pPr>
      <w:r>
        <w:rPr/>
      </w:r>
    </w:p>
    <w:p>
      <w:pPr>
        <w:pStyle w:val="Normal"/>
        <w:numPr>
          <w:ilvl w:val="0"/>
          <w:numId w:val="5"/>
        </w:numPr>
        <w:spacing w:lineRule="auto" w:line="480"/>
        <w:ind w:left="1080" w:hanging="360"/>
        <w:rPr/>
      </w:pPr>
      <w:r>
        <w:rPr/>
        <w:t>How does the voucher system fit in, in terms of student learning – making the transition into school and being successful in school?</w:t>
      </w:r>
    </w:p>
    <w:p>
      <w:pPr>
        <w:pStyle w:val="Normal"/>
        <w:spacing w:lineRule="auto" w:line="480"/>
        <w:ind w:left="720" w:hanging="0"/>
        <w:rPr/>
      </w:pPr>
      <w:r>
        <w:rPr/>
      </w:r>
    </w:p>
    <w:p>
      <w:pPr>
        <w:pStyle w:val="Normal"/>
        <w:spacing w:lineRule="auto" w:line="480"/>
        <w:ind w:left="720" w:hanging="7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udent-teacher Relationships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14:00Z</dcterms:created>
  <dc:creator>Richard Mills</dc:creator>
  <dc:description/>
  <cp:keywords/>
  <dc:language>en-US</dc:language>
  <cp:lastModifiedBy>Spedgals</cp:lastModifiedBy>
  <cp:lastPrinted>2008-12-04T16:24:00Z</cp:lastPrinted>
  <dcterms:modified xsi:type="dcterms:W3CDTF">2009-03-05T15:14:00Z</dcterms:modified>
  <cp:revision>2</cp:revision>
  <dc:subject/>
  <dc:title/>
</cp:coreProperties>
</file>